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patil Fact LT Pro" w:hAnsi="Compatil Fact LT Pro" w:cs="Compatil Fact LT Pro"/>
          <w:color w:val="FB0007"/>
          <w:lang w:eastAsia="ja-JP"/>
        </w:rPr>
      </w:pPr>
      <w:r>
        <w:rPr>
          <w:rFonts w:cs="Helvetica Neue" w:ascii="Helvetica Neue" w:hAnsi="Helvetica Neue"/>
          <w:b/>
          <w:bCs/>
          <w:color w:val="FB0007"/>
          <w:lang w:eastAsia="ja-JP"/>
        </w:rPr>
        <w:t>Karolina Breguła </w:t>
      </w:r>
      <w:r>
        <w:rPr>
          <w:rFonts w:cs="Helvetica Neue" w:ascii="Helvetica Neue" w:hAnsi="Helvetica Neue"/>
          <w:color w:val="FB0007"/>
          <w:lang w:eastAsia="ja-JP"/>
        </w:rPr>
        <w:t>(b. 1979) – artist working in the fields of film, photography, installation and happening. She is a graduate of the Film School in Łódź, where she received her PhD in 2016. Her work explores the problems of the status of the artwork, the materiality of art objects and their functioning within the institutional frameworks. She scrutinises the reception of contemporary art and undermines official art narrations, questioning their language and opening them to new interpretations. Breguła encourages viewers to actively participate in the process, to interact and to challenge the established manners of reception. She explores the problematic of the social role of art and the myths that revolve around it. Many of her works are made using participatory methods. In her recent practice she addresses the political instability and social tensions. Her films inhabit the borderland of contemporary art and the cinema – they are shown both at art galleries and film festivals. Her works have been exhibited at institutions such as Zachęta National Gallery of Art in Warsaw, Jewish Museum in New York, and International Venice Biennale. She received Views 2013 – Deutsche Bank Award, the third prize in the 2007 Samsung Art Master competition, and Golden Claw Award in the Visions Apart Competition at the 41st Gdynia Film Festival. She is an assistant professor in Academy of Art in Szczecin. In recent years she has been working in Taiwan and Poland, engaging in interdisciplinary artistic and academic practices.</w:t>
      </w:r>
    </w:p>
    <w:p>
      <w:pPr>
        <w:pStyle w:val="Normal"/>
        <w:rPr/>
      </w:pPr>
      <w:r>
        <w:rPr/>
      </w:r>
      <w:bookmarkStart w:id="0" w:name="_GoBack"/>
      <w:bookmarkStart w:id="1" w:name="_GoBack"/>
      <w:bookmarkEnd w:id="1"/>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ompatil Fact LT Pro">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AT"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323</Characters>
  <CharactersWithSpaces>1529</CharactersWithSpaces>
  <Paragraphs>3</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9-06-25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